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8 NĂM HỌC  2018 - 2019</w:t>
      </w:r>
    </w:p>
    <w:p>
      <w:pPr>
        <w:pStyle w:val="Normal"/>
        <w:jc w:val="center"/>
        <w:rPr/>
      </w:pPr>
      <w:r>
        <w:rPr/>
        <w:t>Từ ngày 10/12/2018 đến ngày 16/12/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57"/>
        <w:gridCol w:w="4569"/>
      </w:tblGrid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Hai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10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và học chương trình tuần 16; chỉ đạo các tổ CM ra đề kiểm tra HK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11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toàn diện lớp 3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Hội ý tổ CM, tổ VP lúc 14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12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ọp tại trường THCS Nguyễn Du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13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; kiểm tra nề nếp vệ sinh ở accs khu vự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14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hoàn thành đề kiểm tra HK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Kiểm tra toàn diện lớp 4/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15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Chỉ đạo bồi dưỡng HS năng khiếu, luyện viết chữ đẹp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16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Windows User</cp:lastModifiedBy>
  <cp:lastPrinted>2018-04-10T10:23:00Z</cp:lastPrinted>
  <dcterms:modified xsi:type="dcterms:W3CDTF">2021-10-23T09:37:00Z</dcterms:modified>
  <cp:revision>77</cp:revision>
  <dc:subject/>
  <dc:title>TRƯỜNG TIỂU HỌC TÂY BẮC SƠN</dc:title>
</cp:coreProperties>
</file>